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rPr>
        <w:t>7</w:t>
      </w:r>
      <w:r>
        <w:rPr>
          <w:rFonts w:cs="Times New Roman" w:ascii="Times New Roman" w:hAnsi="Times New Roman"/>
          <w:sz w:val="24"/>
          <w:szCs w:val="24"/>
          <w:lang w:val="kk-KZ"/>
        </w:rPr>
        <w:t xml:space="preserve"> дәріс. Ақпараттық процесстер және пікір алуандығы</w:t>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ХХ ғасырдың екінші жартысында әлемдік ақпараттық процестердің даму тенденцияларын сараптау барысында ғалымдар: «коммуникация және даму», «мәдени имперализм», «коммуникация плюаризмі» сияқты негізгі үш әдісті атап өтеді.  Сол кезеңдері тәуелсіздігін алған жас  мемлекеттердің амуы жайындағы дебаттар батыстағы ғылыми қауымдастықтың өзекті тақырыбына айналған болатын. Осыған сәйкес «модернизация» термині пайда болды. Дамушы елдердің мәселелерін шешу жолдарын іздестіріп, түрлі нұсқалары ұсынылды. Міне, модернизациялық әдіс аясында  бұқаралық коммуникация құралдарына ерекше ден қойылды. Сондықтан аталған проблематика «коммуникация және даму» атты тұтас концептуалдық кешен ретінде қарастырылды. Аталған әдісті қолдаушылар бұқаралық  коммуникацияның модернизация процесіндегі мәнін былайша айқындайды. </w:t>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Бұқаралық коммуникация құралдары ұлттық интеграцияға ықпал етеді; ішкі және халықаралық нарық байланыстарын қамтамасыз етеді; замануи тауарлар мен қызметтерге қажеттіліктерді ынталандырады; даму қорларын шоғырландырады; тұрмыс пен салауатты өмір салты, ауыл шаруашылығы, өнеркәсіп  салаларында қазіргі заманғы құндылықтар мен тәсілдердің енуіне ықпал етеді. </w:t>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Дамыған және дамушы елдердің бұқаралық коммуникация құралдарының қуаттылғы мен мүмкіндіктері аарсындағы айырмашылықтар тек «концептуалдық» тұрғыда емес, сондай-ақ саяси тұрғыдан қиындықтар тудырды. Оның ең жарқын көрінісі «жаңа әлемдік ақпараттық тәртіп» идеясы саналды. Бұқаралық коммуникацияның әлемдік жүйесін Батыстың дамыған елдерімен бақыланады. Мәселен, әлемдік  жаңалықтарды тарату американдық, батыстық Ассошиэйтед Пресс, Юнайтед Пресс интернэшнл, Нью-Йорк Таймс, Ньюс-Уик сияқты алып ақпараттық ұйымдар мен Си-Би-Эс, Си-Эн-Эн, Эй-Би-Си, Эн-Би-Си сияқты жетекші тележелілермен бақыланады. Бұдан басқа батыс елдері теле- және радиобағдаралмаларды өндіру мен тарату технологяларын басқара оытырп, дамушы елдердің бұқаралық коммуникация ахуалына айтарлықтай ықпалын тигізуде. Сондықтан «жаңа әлемдік ақпараттық тәртіп» ұғымы 1978 ж. Халықаралық деңгейде көтеріліп, ББҰ Бас Ассамблеясы мен ЮНЕСКО Бас конференциясы құжаттарында ресми қабылданды. ЮНЕСКО-ның халықтар арасындағы бейбітшілік пен  өзара түсіністік бұқаралық коммуникация құралдарының үлесі туралы Декларациясында дамушы елдерге ақпарат тарату мен олардан таралған ақпаратқа қатысты теңсіздікті жоюға үндеу қабылданды. Соңын ала ЮНЕСКО-ның бастамасымен Халықаралық коммуникация дамуы бағдарламасы жаңа ұйымы құрылды. </w:t>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тыс елдерінің зерттеушілерінің пікірінше, ақпаратты реттеудің бұл әдісі батыстық баспасөз дәстүріне – журналистердің билік пен мемлекеттік сынау еркіндігіне, түрлі көзқарастар танытуына,   әлемде ақпаратты еркін таратуына қарама-қайшы келеді. «Жаңа ақпараттық тәртіп» идеясын жүзеге асыру жайындағы пікірталастар тәжірибеде күрт өзгерістерге әкелді. Соның бір мысалы, ЮНЕСКО қабылдаған резолюциядан соң АҚШ  бұл ұйымның мүшелігінен шыққан болатын.</w:t>
      </w:r>
    </w:p>
    <w:p>
      <w:pPr>
        <w:pStyle w:val="Normal"/>
        <w:spacing w:lineRule="auto" w:line="240" w:before="0" w:after="0"/>
        <w:ind w:firstLine="567"/>
        <w:jc w:val="both"/>
        <w:rPr/>
      </w:pPr>
      <w:r>
        <w:rPr>
          <w:rFonts w:eastAsia="Times New Roman" w:cs="Times New Roman" w:ascii="Times New Roman" w:hAnsi="Times New Roman"/>
          <w:sz w:val="24"/>
          <w:szCs w:val="24"/>
          <w:lang w:val="kk-KZ" w:eastAsia="ru-RU"/>
        </w:rPr>
        <w:t xml:space="preserve">1980-99 жж. аралығында «әлемдік коммуникация плюаризмі» идеясы өріс алған болатын. Ақпараттық алмасу саласына айтарлықтай ықпал еткен маңызды тенденциялар орын алды. Мәдениет, идеология, әлеумет саласындағы саяси мәселелер екінші орынға кетіп, басты назарда – экономика мәселелері тұрды. Бұл өзгерістер тек геосаяси жағдайларға емес, сондай-ақ дамыған елдердің экономикасындағы қиыншылықтар, дамушы елдердегі өндірістің дамуына  қатысты болды. Көптеген дамукшы елдер таяу болашақтарын қуатты сауда-экономикалық бірлестіктер не болктармен жалғастырғанды жөн санады. </w:t>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Міне, дамушы елдер жайында арнайы бағдаралмалар мен жаңалықтардан үкіметтік бастамаларға басымдық берілуі маңызды саналды.  Мұндай бағдарламалар инвесторлар үшін елдегі саяси тұрақтылық пен экономикалық ахуал  жайлы басты дереккөзі саналды. Енді дамушы елдер жайлы жағымсыз ақпараттық ағынның орнына бұл елдер әрбір индвид үшін бизнес дамуына қолайлы орта ретінде таныла бастады. Осылайша, дамушы елдердегі индустрияландыру, олардың әлемдік нарыққа  енуі балама ақпарат көздерін пайдалаунға сеп болды. Сондай-ақ бұқаралық коммуникаиця өнімдерін өндіруде дамушы елдерде айтарлықтай өзгерістер орын алды. Көптеген Оңтүстік, атап айтқанда Үндістан, Мексика, Бразилия, Египет елдері теле және ақпараттық өнімдер өндіруден әлемдік нарықта бәсекелестікке батыл енді. Бұл «жаһандық коммуникация плюаризмі» тұжырымдамасы батыстық біржақты ақпараттық ағын мен мәдени гегемонизмге жауап беруінің дәлелі саналды. </w:t>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Жалпы, «әлемдік коммуникация плюаризмі» концепциясының өзегінде тәуелсіз және белсенді түрде ақпаратты өндірушілер тұратыны мәлім. Сондай-ақ бұқаралық коммуникация құралдарының басымдығы мен тиімділігі проблемасы назардан алшақтай бермек. Соңғы жылдары бұқаралық коммункиация құралдарының онан әрі жаһандану тенденциясы дамып, әлемдік коммункиациялық мегамедиакомпаниялардың позициялары нығайып келеді. Жаһандық жаңа медиа кеңістіктің қалыпатсуы аздаған эконмоикалық субъектілер қатысқан нарық механизмдері негізінде жүзеге асуда. Олардың қатарында Тайм Уорнер, Уолт Дисней, Сони сияқты трансұлттық корпорацияларды,  бұқаралық коммуникация құралдарының жаһандық та, аймақтық та деңгейдегі медиа қатарында Би-Скай-Би, Си-Эн-Эн, Эм-Ти-Ви арналарын атауға болады. Бүгінде сауықтыру индустариясы мен телекоммуникациялық индустриясы біртұтас нарыққа айналып, трансформациялық процестер орын алуда. </w:t>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қпараттық қоғам жағдайында шетелдік БАҚ-тағы саяси коммуникацияны зерттеуде әрбір нарықтың ерекшеліктері мен өзара ұқсастықтары және олардың даму тенденцияларын қарастыру қажет.</w:t>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тыстық»  мәдени ұстанымының ерекшеліктеріне қарамастан Еуропа және Америка елдерінің, Таяу Шығыс және Азия-Тынық мұхит бассейні  елдерінің ақпараттық коммуникация саласындағы дамуының өзіндік ерекшеліктері  бар. Бұрынғы кеңестік жүйедегі елдермен қатар дамушы елдердің бұқаралық ақпарат құралдарының дамуы процесінің жаһандық ақпараттық кеңістіктің жылдам өзгеруі кезеңінде қиындықтардан айналып өте алмағаны анық. Осы елдердегі қоғамның әлеуметтік-саяси және экономикалық трансформациясы бұқаралық коммуникация құралдарының тәжірибесіне айтарлықтай ықпал етті.</w:t>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7:13:00Z</dcterms:created>
  <dc:creator>Gul'mira</dc:creator>
  <dc:description/>
  <cp:keywords/>
  <dc:language>en-US</dc:language>
  <cp:lastModifiedBy>Дана</cp:lastModifiedBy>
  <dcterms:modified xsi:type="dcterms:W3CDTF">2014-11-15T18:33:00Z</dcterms:modified>
  <cp:revision>3</cp:revision>
  <dc:subject/>
  <dc:title/>
</cp:coreProperties>
</file>